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  <w:u w:val="single"/>
        </w:rPr>
        <w:t>COMITATO M. MARIO- S. ONOFRIO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</w:t>
      </w:r>
      <w:r>
        <w:rPr>
          <w:i/>
          <w:sz w:val="28"/>
          <w:szCs w:val="28"/>
        </w:rPr>
        <w:t>STANNO PER INCOMINCIARE I LAVORI DELLA VIA TRIONFALE, NEL TRATTO DAVANTI ALLA SCUOLA N. SAURO CHE DETERMINERANNO UN GRAVE SCEMPIO NEL QUARTIERE: I CITTADINI RITENGONO DOVEROSO CHE IL COMUNE DI ROMA ARRESTI TALE PROGETTO E ACCOLGA INVECE LE LORO RICHIESTE 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ATTI SONO ALTRI I PROBLEMI DA RISOLVERE SIA PER LA VIA TRIONFALE (NEL TRATTO PIU’ A NORD) CHE PER IL NOSTRO QUARTIERE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DIFENDERE E PROTEGG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NOSTRO QUARTIERE E I NOSTRI FIGLI</w:t>
      </w:r>
    </w:p>
    <w:p>
      <w:pPr>
        <w:pStyle w:val="Normal"/>
        <w:rPr>
          <w:sz w:val="56"/>
          <w:szCs w:val="5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>
          <w:b/>
          <w:b/>
          <w:sz w:val="56"/>
          <w:szCs w:val="56"/>
        </w:rPr>
      </w:pPr>
      <w:r>
        <w:rPr>
          <w:sz w:val="56"/>
          <w:szCs w:val="56"/>
        </w:rPr>
        <w:t xml:space="preserve">                   </w:t>
      </w:r>
      <w:r>
        <w:rPr>
          <w:b/>
          <w:sz w:val="56"/>
          <w:szCs w:val="56"/>
        </w:rPr>
        <w:t>MANIFEST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</w:t>
      </w:r>
      <w:r>
        <w:rPr>
          <w:sz w:val="72"/>
          <w:szCs w:val="72"/>
        </w:rPr>
        <w:t>GIOVEDI’ 1 MARZO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     </w:t>
      </w:r>
      <w:r>
        <w:rPr>
          <w:sz w:val="72"/>
          <w:szCs w:val="72"/>
        </w:rPr>
        <w:t>ORE 1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</w:t>
      </w:r>
      <w:r>
        <w:rPr>
          <w:sz w:val="40"/>
          <w:szCs w:val="40"/>
        </w:rPr>
        <w:t>PIAZZALE SCUOLA N. SAURO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ER IMPEDIRE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LA V.TRIONFALE DIVENTI UN’AUTOSTRADA NEL TRATTO DINANZI ALLA SCUOLA N.SAURO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SCOMPAIA IL PIAZZALE DELLA SCUOLA STESSA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VENGA RIDOTTO IL NUMERO DEI PARCHEGGI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I SOLDI DI TUTTI VENGANO SPESI INUTILMENTE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E SI ATTUI UN GRAVE DANNO AMBIENTALE CON L’ELIMINAZIONE DEI PLATANI E DI UNA PORZIONE DEL PARCO S.ONOFRIO</w:t>
      </w:r>
    </w:p>
    <w:p>
      <w:pPr>
        <w:pStyle w:val="Normal"/>
        <w:ind w:right="-2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2" w:hanging="0"/>
        <w:jc w:val="center"/>
        <w:rPr/>
      </w:pPr>
      <w:r>
        <w:rPr>
          <w:b/>
          <w:sz w:val="44"/>
          <w:szCs w:val="44"/>
        </w:rPr>
        <w:t>FERMIAMO QUESTO SCEMPIO!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47:00Z</dcterms:created>
  <dc:creator>Arturi</dc:creator>
  <dc:description/>
  <dc:language>en-US</dc:language>
  <cp:lastModifiedBy>caruso</cp:lastModifiedBy>
  <cp:lastPrinted>2007-02-20T18:32:00Z</cp:lastPrinted>
  <dcterms:modified xsi:type="dcterms:W3CDTF">2007-02-20T17:33:00Z</dcterms:modified>
  <cp:revision>3</cp:revision>
  <dc:subject/>
  <dc:title>             COMITATO M</dc:title>
</cp:coreProperties>
</file>